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rtokbaadási Jegyzőköny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gatlan címe, helyrajzi szám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elen vannak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usz (eladó, vevő stb.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gatlanon található mérőórák állását a felek közösen olvassák l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nevezés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őóra szám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őóra állás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vő(k) részére az alábbi kulcsok kerülnek átadásr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vő(k) részére az alábbi dokumentumok kerülnek átadásr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megjegyzések, megállapodások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ezés: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 xml:space="preserve">   _______________________        ______________________</w:t>
      </w:r>
    </w:p>
    <w:sectPr>
      <w:footerReference w:type="default" r:id="rId2"/>
      <w:type w:val="nextPage"/>
      <w:pgSz w:w="12240" w:h="15840"/>
      <w:pgMar w:left="1417" w:right="1417" w:gutter="0" w:header="0" w:top="544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 w:before="100" w:after="100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Dr. Moravcsik Krisztina ügyvéd</w:t>
    </w:r>
  </w:p>
  <w:p>
    <w:pPr>
      <w:pStyle w:val="Header"/>
      <w:spacing w:lineRule="auto" w:line="240" w:before="100" w:after="100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www.moravcsik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5:00Z</dcterms:created>
  <dc:creator>Krisztina</dc:creator>
  <dc:description/>
  <dc:language>en-US</dc:language>
  <cp:lastModifiedBy>Krisztina</cp:lastModifiedBy>
  <dcterms:modified xsi:type="dcterms:W3CDTF">2012-07-04T13:25:00Z</dcterms:modified>
  <cp:revision>2</cp:revision>
  <dc:subject/>
  <dc:title/>
</cp:coreProperties>
</file>